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OF. ORD. Nº</w:t>
      </w:r>
      <w:r>
        <w:rPr>
          <w:rFonts w:cs="Century Gothic" w:ascii="Century Gothic" w:hAnsi="Century Gothic"/>
          <w:lang w:val="es-ES"/>
        </w:rPr>
        <w:t xml:space="preserve">  003/2010</w:t>
      </w:r>
    </w:p>
    <w:p>
      <w:pPr>
        <w:pStyle w:val="Normal"/>
        <w:ind w:left="4820" w:hanging="567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ANT. :</w:t>
      </w:r>
      <w:r>
        <w:rPr>
          <w:rFonts w:cs="Century Gothic" w:ascii="Century Gothic" w:hAnsi="Century Gothic"/>
          <w:lang w:val="es-ES"/>
        </w:rPr>
        <w:t xml:space="preserve"> Solicitud de Documentos, Ingreso Of. De Partes Folio 10 Nº 081 de 14/01/2010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MAT. :</w:t>
      </w:r>
      <w:r>
        <w:rPr>
          <w:rFonts w:cs="Century Gothic" w:ascii="Century Gothic" w:hAnsi="Century Gothic"/>
          <w:lang w:val="es-ES"/>
        </w:rPr>
        <w:t xml:space="preserve"> Informa lo que indica.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CASABLANCA</w:t>
      </w:r>
      <w:r>
        <w:rPr>
          <w:rFonts w:cs="Century Gothic" w:ascii="Century Gothic" w:hAnsi="Century Gothic"/>
          <w:lang w:val="es-ES"/>
        </w:rPr>
        <w:t>, 29 de enero de 2010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A :</w:t>
        <w:tab/>
        <w:t>SR. ALCALDE DE CASABLANC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>En relación a la solicitud del Sr. Jorge Ansaldo Hill en cuanto a requerir copias certificadas de documentos, según ingreso del Antecedente, puedo manifestar a Ud. que los documentos ingresados en Oficina de Partes Folio 342 Nº 210 de fecha 1 de marzo de 2005 y Folio 343 Nº 229 de fecha 7 de marzo de 2005, a la fecha no han sido encontrados realizándose infructuosas gestiones para su ubicación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 xml:space="preserve">De acuerdo a lo anterior, se hará entrega al requirente los demás antecedentes solicitados  y se informará a este que los documentos no habidos se encuentran en proceso de búsqueda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>Atentamente,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1.- Sr. Alcalde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es-ES"/>
        </w:rPr>
        <w:t>2.-  Secretaría Municipa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</w:t>
      </w:r>
      <w:r>
        <w:rPr>
          <w:rFonts w:cs="Century Gothic" w:ascii="Century Gothic" w:hAnsi="Century Gothic"/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419" w:leader="none"/>
        <w:tab w:val="right" w:pos="8838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Normal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30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left" w:pos="1635" w:leader="none"/>
        <w:tab w:val="center" w:pos="4420" w:leader="none"/>
        <w:tab w:val="right" w:pos="8838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51:00Z</dcterms:created>
  <dc:creator>lbustamante</dc:creator>
  <dc:description/>
  <cp:keywords/>
  <dc:language>en-US</dc:language>
  <cp:lastModifiedBy>lbustamante</cp:lastModifiedBy>
  <cp:lastPrinted>2010-01-29T11:46:00Z</cp:lastPrinted>
  <dcterms:modified xsi:type="dcterms:W3CDTF">2010-01-29T18:42:00Z</dcterms:modified>
  <cp:revision>9</cp:revision>
  <dc:subject/>
  <dc:title/>
</cp:coreProperties>
</file>